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850265" cy="1064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ЛЬШЕКАРАЙСКОГО  МУНИЦИПАЛЬНОГО 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мано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 xml:space="preserve">№ </w:t>
      </w:r>
      <w:r>
        <w:rPr>
          <w:b/>
          <w:spacing w:val="24"/>
          <w:sz w:val="24"/>
          <w:szCs w:val="24"/>
        </w:rPr>
        <w:t>3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от 11 января 2012 года                                                                с. Большой Карай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муниципальной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целевой программы «Противодействие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коррупции в Большекарайском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м образовании Романовского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Саратовской области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на 2012-2013 годы»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В соответствии Федеральным законом от 25 декабря 208года № 273-ФЗ «О противодействии коррупции» , законом Саратовской области от 29 декабря 2006 года № 155-ЗСО «О противодействии коррупции в Саратовской области» на основании Устава Большекарайского муниципального образования Романовского муниципального района Саратовской области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Я Ю;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Утвердить муниципальную целевую Программу  «Противодействие коррупции в Большекарайском муниципальном образовании Романовского муниципального района на 2012-2013 годы» согласно приложению.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1 января 2012 года.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 оставляю за собой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Глава Большекарайского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                                   А.А.Зазульский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</w:t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ю администрации</w:t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ольшекарайского МО </w:t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  <w:t>от11.01.2012 № 3</w:t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Муниципальная целевая программа</w:t>
      </w:r>
    </w:p>
    <w:p>
      <w:pPr>
        <w:pStyle w:val="Normal"/>
        <w:jc w:val="center"/>
        <w:rPr/>
      </w:pPr>
      <w:r>
        <w:rPr/>
        <w:t>«Противодействие коррупции в</w:t>
      </w:r>
    </w:p>
    <w:p>
      <w:pPr>
        <w:pStyle w:val="Normal"/>
        <w:jc w:val="center"/>
        <w:rPr/>
      </w:pPr>
      <w:r>
        <w:rPr/>
        <w:t>Большекарайском муниципальном образовании</w:t>
      </w:r>
    </w:p>
    <w:p>
      <w:pPr>
        <w:pStyle w:val="Normal"/>
        <w:jc w:val="center"/>
        <w:rPr/>
      </w:pPr>
      <w:r>
        <w:rPr/>
        <w:t>Романовского муниципального района</w:t>
      </w:r>
    </w:p>
    <w:p>
      <w:pPr>
        <w:pStyle w:val="Normal"/>
        <w:jc w:val="center"/>
        <w:rPr/>
      </w:pPr>
      <w:r>
        <w:rPr/>
        <w:t>Саратовской области на 2012-2013годы»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Большой Кара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8"/>
        <w:tblW w:w="9571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7"/>
        <w:gridCol w:w="6343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аименование Программы</w:t>
            </w:r>
          </w:p>
        </w:tc>
        <w:tc>
          <w:tcPr>
            <w:tcW w:w="63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Муниципальная целевая программа»Противодействие коррупции в Большекарайском муниципальном образовании на 2012-2013 годы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Заказчик</w:t>
            </w:r>
          </w:p>
        </w:tc>
        <w:tc>
          <w:tcPr>
            <w:tcW w:w="63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Администрация Большекарайского муниципального образовани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азработчик программы</w:t>
            </w:r>
          </w:p>
        </w:tc>
        <w:tc>
          <w:tcPr>
            <w:tcW w:w="63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Администрация Большекарайского муниципального образовани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Цель Программы</w:t>
            </w:r>
          </w:p>
        </w:tc>
        <w:tc>
          <w:tcPr>
            <w:tcW w:w="63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создание системы по предупреждению коррупционных действий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снижение уровня коррупции, её влияния на активность и эффективность бизнеса, деятельность государственных и муниципальных органов, на повседневную жизнь граждан на территории Большекарайского МО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обеспечение защиты прав и законных  интересов граждан, общества и государства от проявления коррупции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Задачи Программы</w:t>
            </w:r>
          </w:p>
        </w:tc>
        <w:tc>
          <w:tcPr>
            <w:tcW w:w="63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внедрение практики проверки правовых актов и проектов правовых актов на коррупциогенность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выработка рекомендаций по устранению коррупционных факторов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разработка рекомендаций и проектов правовых актов, направленных на снижение уровня коррупции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предупреждение коррупционных правонарушений 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устранение условий, порождающих коррупцию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содействие доступу граждан и организаций к информации о фактах коррупции, в том числе путем освещения таких фактов в средствах массовой информации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формирование антикоррупционного общественного сознания, нетерпимости к проявлению коррупции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роки реализации Программы</w:t>
            </w:r>
          </w:p>
        </w:tc>
        <w:tc>
          <w:tcPr>
            <w:tcW w:w="63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012-2013 годы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сполнители основных мероприятий Программы</w:t>
            </w:r>
          </w:p>
        </w:tc>
        <w:tc>
          <w:tcPr>
            <w:tcW w:w="63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Администрация Большекарайског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муниципального образовани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Объемы и источники финансирования </w:t>
            </w:r>
          </w:p>
        </w:tc>
        <w:tc>
          <w:tcPr>
            <w:tcW w:w="63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бщие затраты на реализацию Программы составляют 2 тыс.руб.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а 2012год  -1 тыс. руб.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а 2013 год- 1 тыс.руб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Финансирование  Программы производится  из средств бюджета Большекарайского МО администрацией Большекарайского М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жидаемые конечные результат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еализации Программы</w:t>
            </w:r>
          </w:p>
        </w:tc>
        <w:tc>
          <w:tcPr>
            <w:tcW w:w="63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 политической сфере 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укрепление доверия гражданского  общества к органам государственной власти и местного самоуправления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снижение коррупциогенности  правовых актов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снижение угрозы ослабления демократических институтов и повышение авторитета общественных организаций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в экономической сфере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оптимизация бюджетных расходов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-снижение издержек на ведение бизнеса за счет снижения уровня его коррупциогенности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повышение инвестиционной привлекательности муниципального образования  путем увеличения уровня доверия инвесторов к органам местного самоуправления 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 социальной сфере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создание нетерпимого отношения общественности к проявлениям коррупции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повышение качества и доступности государственных услуг для общественности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упорядочение системы предоставления государственной поддержки населению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-прозрачность системы социального обеспечения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Система организации контроля за исполнением Программы</w:t>
            </w:r>
          </w:p>
        </w:tc>
        <w:tc>
          <w:tcPr>
            <w:tcW w:w="63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епосредственный контроль за  выполнением мероприятий  Программы осуществляет глава Большекарайского муниципального образования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 ходе исполнения Программы ежегодно уточняются   механизм её реализации и состав исполнителе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проблемы и обоснование необходимости ее решения программными методами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  <w:t>Согласно положениям Концепции административной реформы  в Российской Федерации  в 2006-2008годах от 25 октября 2005 года необходимым условием  для достижения  заявленных целей реформы является  минимизация коррупции в органах  исполнительной власти. Коррупция стала серьезной проблемой, препятствующей  повышению эффективности  государственного управления .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Международные рейтинги  показывают, что уровень коррупции в Российской Федерации недопустимо высок. Коррупционность государственных структур  и должностных лиц препятствует  развитию государственного управления , влечет за собой огромные  дополнительные затраты  со стороны предпринимателей и населения .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  <w:t>Коррупция представляет собой реальную угрозу  нормальному функционированию публичной власти, верховенству закона, демократии , правам человека и социальной справедливости.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Она подрывает доверие населения к власти, значительно затрудняет экономическое  развитие муниципального образования.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В связи с этим необходимо принятие  специальных мер, направленных на существенное снижение  уровня коррупции.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  <w:t>Основные мероприятия Программы направлены на противодействие коррупции.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  <w:t>Основные мероприятия Программы направлены на противодействие коррупции путем введения антикоррупционных механизмов в сферах деятельности органов исполнительной власти, применения законодательства антикоррупционной направленности, устранения коррупциогенных  факторов в действующих  правовых актах и проектах правовых актов.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  <w:t>Настоящая Программа является важной составной частью антикоррупционной политики в муниципальном образовании и обеспечивает  согласованное проведение мероприятий, направленных на предупреждение коррупции.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  <w:t>Важным элементом программы является проверка правовых актов и проектов  правовых актов на коррупциогенность .Цели такой программы аналогичны целям антикоррупционным экспертизы, определенным Законом области от 29 декабря 2006 года № 155-ЗСО «О противодействии коррупции в Саратовской области».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  <w:t>Реализация настоящей Программы дает возможность разработать и внедрить систему мониторинга  антикоррупционных мероприятий, позволяющую определить их приоритетные направления, оценивать их эффективность и своевременно корректировать проведение антикоррупционной политики.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  <w:t>Одним из приоритетных  направлений Программы  является информирование  общества о состоянии противодействия  коррупции в исполнительных органах государственной власти. Это обусловлено рядом взаимосвязанных причин. Во-первых, любая общественно- политическая программа должна быть прозрачной  для общества, во- вторых, данному  направлению корреспондирует основная цель не только Программы, но и главной идеи противодействия  коррупции- формирование нетерпимого отношения  к проявлениям коррупции. Физические лица и представители организаций, информированные об уровне эффективности противодействия коррупции, уверенные в правовой защите, не станут субъектами  коррупционных правонарушений .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  <w:t>Помимо информирования, необходимым условием  эффективности противодействия коррупции является повышение уровня правовой грамотности населения и создание такого психологического климата в обществе, при котором  нетерпимое отношение к коррупции становится нормой  и стимулирует участие граждан в политической жизни региона и государства в целом.</w:t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 Программы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  <w:t>Программа является составной частью  антикоррупционной политики в Саратовской области .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  <w:t>Целями Программы  являются :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  <w:t>1.Создание системы по предупреждению коррупционных действий.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  <w:t>Достижение цели обеспечивается решением следующих задач: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  <w:t>-внедрение практики проверки правовых актов и проектов на коррупциогенность;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  <w:t>-выработка рекомендаций по устранению коррупциогенных факторов;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  <w:t>-разработка рекомендаций и проектов правовых актов, направленных на снижение уровня коррупции.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  <w:t>2.Снижение уровня коррупции, ее влияния на активность и эффективность бизнеса, деятельность государственных и муниципальных органов, на повседневную жизнь граждан на территории Большекарайского муниципального образования.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  <w:t>Достижение цели обеспечивается решением следующих задач: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  <w:t>-предупреждение коррупционных правонарушений;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  <w:t>-устранение условий, порождающих коррупцию .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  <w:t>3.Обеспечение защиты прав и законных интересов граждан, общества и государства  от проявлений коррупции.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  <w:t>Достижение цели обеспечивается решением следующих задач: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  <w:t>-содействие доступу  граждан и организаций к информации о фактах коррупции, в том числе путем освещения таких фактов в средствах массовой информации;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  <w:t>-формирование  антикоррупционного  общественного    сознания, нетерпимости к проявлениям коррупции.</w:t>
      </w:r>
    </w:p>
    <w:p>
      <w:pPr>
        <w:pStyle w:val="ListParagraph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Сроки реализации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ок   реализации Программы -2012-2013 годы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Ресурсное обеспечение Программы   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  <w:t>Финансирование мероприятий Программы предусматривается за счет средств бюджета муниципального образования.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  <w:t>Общий объем финансирования мероприятий Программы составляет 2тыс.рублей.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  <w:t>Объемы финансирования  Программы носят прогнозный характер и подлежат ежегодному уточнению при формировании бюджета Большекарайского МО на соответствующий год, исходя из возможностей бюджета и степени  реализации мероприятий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Система организации контроля за использованием Программы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Непосредственный контроль за использованием  Программы осуществляется главой муниципального образования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 ходе исполнения Программы ежегодно  уточняются механизм её реализации и состав исполнителей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Перечень программных мероприятий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a8"/>
        <w:tblW w:w="1031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9"/>
        <w:gridCol w:w="3117"/>
        <w:gridCol w:w="1292"/>
        <w:gridCol w:w="1761"/>
        <w:gridCol w:w="1885"/>
        <w:gridCol w:w="1663"/>
      </w:tblGrid>
      <w:tr>
        <w:trPr/>
        <w:tc>
          <w:tcPr>
            <w:tcW w:w="5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№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п/п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 xml:space="preserve">Наименование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мероприятия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Сро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исполнения</w:t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Источник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Объем финансир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(тыс.руб.)</w:t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 xml:space="preserve">Ответственные за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u-RU" w:bidi="ar-SA"/>
              </w:rPr>
              <w:t>исполнение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Ожидаемые результаты</w:t>
            </w:r>
          </w:p>
        </w:tc>
      </w:tr>
      <w:tr>
        <w:trPr>
          <w:trHeight w:val="496" w:hRule="atLeast"/>
        </w:trPr>
        <w:tc>
          <w:tcPr>
            <w:tcW w:w="59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11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val="ru-RU" w:bidi="ar-SA"/>
              </w:rPr>
              <w:t>Проведение проверк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val="ru-RU" w:bidi="ar-SA"/>
              </w:rPr>
              <w:t>правовых актов и проектов правовых актов на коррупциогенность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val="ru-RU" w:bidi="ar-SA"/>
              </w:rPr>
              <w:t>2012</w:t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val="ru-RU" w:bidi="ar-SA"/>
              </w:rPr>
              <w:t>0,7</w:t>
            </w:r>
          </w:p>
        </w:tc>
        <w:tc>
          <w:tcPr>
            <w:tcW w:w="188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val="ru-RU" w:bidi="ar-SA"/>
              </w:rPr>
              <w:t>Консультант, юрист администрации муниципального района ( по согласованию)</w:t>
            </w:r>
          </w:p>
        </w:tc>
        <w:tc>
          <w:tcPr>
            <w:tcW w:w="16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val="ru-RU" w:bidi="ar-SA"/>
              </w:rPr>
              <w:t>Устранение коррупционных факторов правовых актах и проектах правовых актов</w:t>
            </w:r>
          </w:p>
        </w:tc>
      </w:tr>
      <w:tr>
        <w:trPr>
          <w:trHeight w:val="596" w:hRule="atLeast"/>
        </w:trPr>
        <w:tc>
          <w:tcPr>
            <w:tcW w:w="59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1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val="ru-RU" w:bidi="ar-SA"/>
              </w:rPr>
              <w:t>2013</w:t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val="ru-RU" w:bidi="ar-SA"/>
              </w:rPr>
              <w:t>0,7</w:t>
            </w:r>
          </w:p>
        </w:tc>
        <w:tc>
          <w:tcPr>
            <w:tcW w:w="18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16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val="ru-RU" w:bidi="ar-SA"/>
              </w:rPr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 xml:space="preserve">Организация и проведение круглых столов для информирования предпринимателей муниципального образования о ходе реализации Программы, для обсуждения проблем противодействия коррупции, для обобщения и распространения  позитивного опыта антикоррупционного поведения среди субъектов предпринимательской  деятельности 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16"/>
                <w:szCs w:val="16"/>
                <w:lang w:val="ru-RU" w:bidi="ar-SA"/>
              </w:rPr>
              <w:t>2012-2013</w:t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val="ru-RU" w:bidi="ar-SA"/>
              </w:rPr>
              <w:t>Глава МО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Информирование предпринимателей о ходже реализации Программы, обсуждение проблем противодействия коррупции, мер по предупреждению коррупционных  правонарушений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Проведение регулярных проверок деятельности муниципальных служащих  на предмет соблюдения норм  запретов и требований к служебному поведению служащего, установленных законодательством  о муниципальной службе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val="ru-RU" w:bidi="ar-SA"/>
              </w:rPr>
              <w:t>постоянно</w:t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Формирование у служащих представления о несовместимости муниципальной службы  с коррупционными правонарушениями</w:t>
            </w:r>
          </w:p>
        </w:tc>
      </w:tr>
      <w:tr>
        <w:trPr>
          <w:trHeight w:val="546" w:hRule="atLeast"/>
        </w:trPr>
        <w:tc>
          <w:tcPr>
            <w:tcW w:w="59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311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Размещение сведений о решениях по кадровым вопросам в средствах массовой информации и иных источниках информации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val="ru-RU" w:bidi="ar-SA"/>
              </w:rPr>
              <w:t>2012</w:t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val="ru-RU" w:bidi="ar-SA"/>
              </w:rPr>
              <w:t>0,3</w:t>
            </w:r>
          </w:p>
        </w:tc>
        <w:tc>
          <w:tcPr>
            <w:tcW w:w="188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val="ru-RU" w:bidi="ar-SA"/>
              </w:rPr>
              <w:t>Глава М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16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Обеспечение системы прозрачности при принятии решений по кадровым вопросам</w:t>
            </w:r>
          </w:p>
        </w:tc>
      </w:tr>
      <w:tr>
        <w:trPr>
          <w:trHeight w:val="546" w:hRule="atLeast"/>
        </w:trPr>
        <w:tc>
          <w:tcPr>
            <w:tcW w:w="59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1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val="ru-RU" w:bidi="ar-SA"/>
              </w:rPr>
              <w:t>2013</w:t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val="ru-RU" w:bidi="ar-SA"/>
              </w:rPr>
              <w:t>0,3</w:t>
            </w:r>
          </w:p>
        </w:tc>
        <w:tc>
          <w:tcPr>
            <w:tcW w:w="18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16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val="ru-RU" w:bidi="ar-SA"/>
              </w:rPr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Организация и проведение совещаний с разъяснением сущности коррупции, её аморальности, негативного влияния на экономическую им политическую обстановку в стране, с освещение выявленных фактов коррупции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val="ru-RU" w:bidi="ar-SA"/>
              </w:rPr>
              <w:t>постоянно</w:t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val="ru-RU" w:bidi="ar-SA"/>
              </w:rPr>
              <w:t>Отделение полиции № 8 в составе МО МВД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val="ru-RU" w:bidi="ar-SA"/>
              </w:rPr>
              <w:t>России»Балашовский» Саратовской области  ( по согласованию)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Формирование в коллективах обстановки нетерпимости к проявлениям коррупции</w:t>
            </w:r>
          </w:p>
        </w:tc>
      </w:tr>
      <w:tr>
        <w:trPr>
          <w:trHeight w:val="1026" w:hRule="atLeast"/>
        </w:trPr>
        <w:tc>
          <w:tcPr>
            <w:tcW w:w="59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311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Организация и проведение итоговой конференции для информирования общественности муниципального образования о результатах реализации Программы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1У кварта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 xml:space="preserve">2012 </w:t>
            </w:r>
          </w:p>
        </w:tc>
        <w:tc>
          <w:tcPr>
            <w:tcW w:w="176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88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Консультант, юрист администрации муниципального района( по согласованию)</w:t>
            </w:r>
          </w:p>
        </w:tc>
        <w:tc>
          <w:tcPr>
            <w:tcW w:w="16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Информирование общественности о результатах реализации Программы, выработка коллективных предложений антикоррупционной направленности</w:t>
            </w:r>
          </w:p>
        </w:tc>
      </w:tr>
      <w:tr>
        <w:trPr>
          <w:trHeight w:val="811" w:hRule="atLeast"/>
        </w:trPr>
        <w:tc>
          <w:tcPr>
            <w:tcW w:w="59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1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ru-RU" w:bidi="ar-SA"/>
              </w:rPr>
              <w:t>1У квартал 2013</w:t>
            </w:r>
          </w:p>
        </w:tc>
        <w:tc>
          <w:tcPr>
            <w:tcW w:w="17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8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16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</w:r>
          </w:p>
        </w:tc>
      </w:tr>
    </w:tbl>
    <w:p>
      <w:pPr>
        <w:pStyle w:val="ListParagraph"/>
        <w:ind w:left="360" w:hanging="0"/>
        <w:jc w:val="center"/>
        <w:rPr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1e0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657735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qFormat/>
    <w:rsid w:val="00c31e09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31e09"/>
    <w:rPr>
      <w:rFonts w:ascii="Tahoma" w:hAnsi="Tahoma" w:eastAsia="Times New Roman" w:cs="Tahoma"/>
      <w:sz w:val="16"/>
      <w:szCs w:val="16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65773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c31e09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true"/>
      <w:spacing w:lineRule="auto" w:line="348"/>
      <w:ind w:firstLine="709"/>
      <w:jc w:val="both"/>
    </w:pPr>
    <w:rPr>
      <w:szCs w:val="20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31e09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c31e0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a235a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314cc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0BADAD0F-658F-493A-880C-EF7BF961CC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  <Pages>1</Pages>
  <Words>1806</Words>
  <Characters>10298</Characters>
  <CharactersWithSpaces>12080</CharactersWithSpaces>
  <Paragraphs>2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1:27:00Z</dcterms:created>
  <dc:creator>user</dc:creator>
  <dc:description/>
  <dc:language>en-US</dc:language>
  <cp:lastModifiedBy>Наталья Николаевна</cp:lastModifiedBy>
  <cp:lastPrinted>2012-01-18T10:49:00Z</cp:lastPrinted>
  <dcterms:modified xsi:type="dcterms:W3CDTF">2012-01-18T10:53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